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 Disclosure Patient Questionnai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appropriate bo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992"/>
        <w:gridCol w:w="993"/>
        <w:gridCol w:w="850"/>
        <w:gridCol w:w="992"/>
        <w:gridCol w:w="993"/>
      </w:tblGrid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gly disagre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agree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tra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ree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gly ag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  understand  what happened to me or my relative during the hospital st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0" w:name="__Fieldmark__0_2800536342"/>
            <w:bookmarkStart w:id="1" w:name="__Fieldmark__0_2800536342"/>
            <w:bookmarkEnd w:id="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2" w:name="__Fieldmark__1_2800536342"/>
            <w:bookmarkStart w:id="3" w:name="__Fieldmark__1_2800536342"/>
            <w:bookmarkEnd w:id="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4" w:name="__Fieldmark__2_2800536342"/>
            <w:bookmarkStart w:id="5" w:name="__Fieldmark__2_2800536342"/>
            <w:bookmarkEnd w:id="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6" w:name="__Fieldmark__3_2800536342"/>
            <w:bookmarkStart w:id="7" w:name="__Fieldmark__3_2800536342"/>
            <w:bookmarkEnd w:id="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8" w:name="__Fieldmark__4_2800536342"/>
            <w:bookmarkStart w:id="9" w:name="__Fieldmark__4_2800536342"/>
            <w:bookmarkEnd w:id="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eceived enough information after the event to understand what happe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0" w:name="__Fieldmark__5_2800536342"/>
            <w:bookmarkStart w:id="11" w:name="__Fieldmark__5_2800536342"/>
            <w:bookmarkEnd w:id="1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2" w:name="__Fieldmark__6_2800536342"/>
            <w:bookmarkStart w:id="13" w:name="__Fieldmark__6_2800536342"/>
            <w:bookmarkEnd w:id="1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4" w:name="__Fieldmark__7_2800536342"/>
            <w:bookmarkStart w:id="15" w:name="__Fieldmark__7_2800536342"/>
            <w:bookmarkEnd w:id="1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6" w:name="__Fieldmark__8_2800536342"/>
            <w:bookmarkStart w:id="17" w:name="__Fieldmark__8_2800536342"/>
            <w:bookmarkEnd w:id="1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8" w:name="__Fieldmark__9_2800536342"/>
            <w:bookmarkStart w:id="19" w:name="__Fieldmark__9_2800536342"/>
            <w:bookmarkEnd w:id="1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derstand what the organisation will do to prevent this happening to someone el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20" w:name="__Fieldmark__10_2800536342"/>
            <w:bookmarkStart w:id="21" w:name="__Fieldmark__10_2800536342"/>
            <w:bookmarkEnd w:id="2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22" w:name="__Fieldmark__11_2800536342"/>
            <w:bookmarkStart w:id="23" w:name="__Fieldmark__11_2800536342"/>
            <w:bookmarkEnd w:id="2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24" w:name="__Fieldmark__12_2800536342"/>
            <w:bookmarkStart w:id="25" w:name="__Fieldmark__12_2800536342"/>
            <w:bookmarkEnd w:id="2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26" w:name="__Fieldmark__13_2800536342"/>
            <w:bookmarkStart w:id="27" w:name="__Fieldmark__13_2800536342"/>
            <w:bookmarkEnd w:id="2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28" w:name="__Fieldmark__14_2800536342"/>
            <w:bookmarkStart w:id="29" w:name="__Fieldmark__14_2800536342"/>
            <w:bookmarkEnd w:id="2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uld have the people I wanted present during discus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30" w:name="__Fieldmark__15_2800536342"/>
            <w:bookmarkStart w:id="31" w:name="__Fieldmark__15_2800536342"/>
            <w:bookmarkEnd w:id="3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32" w:name="__Fieldmark__16_2800536342"/>
            <w:bookmarkStart w:id="33" w:name="__Fieldmark__16_2800536342"/>
            <w:bookmarkEnd w:id="3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34" w:name="__Fieldmark__17_2800536342"/>
            <w:bookmarkStart w:id="35" w:name="__Fieldmark__17_2800536342"/>
            <w:bookmarkEnd w:id="3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36" w:name="__Fieldmark__18_2800536342"/>
            <w:bookmarkStart w:id="37" w:name="__Fieldmark__18_2800536342"/>
            <w:bookmarkEnd w:id="3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38" w:name="__Fieldmark__19_2800536342"/>
            <w:bookmarkStart w:id="39" w:name="__Fieldmark__19_2800536342"/>
            <w:bookmarkEnd w:id="3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doctors and nurses involved in discussions with me were helpful and supporti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40" w:name="__Fieldmark__20_2800536342"/>
            <w:bookmarkStart w:id="41" w:name="__Fieldmark__20_2800536342"/>
            <w:bookmarkEnd w:id="4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42" w:name="__Fieldmark__21_2800536342"/>
            <w:bookmarkStart w:id="43" w:name="__Fieldmark__21_2800536342"/>
            <w:bookmarkEnd w:id="4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44" w:name="__Fieldmark__22_2800536342"/>
            <w:bookmarkStart w:id="45" w:name="__Fieldmark__22_2800536342"/>
            <w:bookmarkEnd w:id="4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46" w:name="__Fieldmark__23_2800536342"/>
            <w:bookmarkStart w:id="47" w:name="__Fieldmark__23_2800536342"/>
            <w:bookmarkEnd w:id="4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48" w:name="__Fieldmark__24_2800536342"/>
            <w:bookmarkStart w:id="49" w:name="__Fieldmark__24_2800536342"/>
            <w:bookmarkEnd w:id="4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ling me what went wrong could have been done bet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50" w:name="__Fieldmark__25_2800536342"/>
            <w:bookmarkStart w:id="51" w:name="__Fieldmark__25_2800536342"/>
            <w:bookmarkEnd w:id="5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52" w:name="__Fieldmark__26_2800536342"/>
            <w:bookmarkStart w:id="53" w:name="__Fieldmark__26_2800536342"/>
            <w:bookmarkEnd w:id="5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54" w:name="__Fieldmark__27_2800536342"/>
            <w:bookmarkStart w:id="55" w:name="__Fieldmark__27_2800536342"/>
            <w:bookmarkEnd w:id="5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56" w:name="__Fieldmark__28_2800536342"/>
            <w:bookmarkStart w:id="57" w:name="__Fieldmark__28_2800536342"/>
            <w:bookmarkEnd w:id="5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58" w:name="__Fieldmark__29_2800536342"/>
            <w:bookmarkStart w:id="59" w:name="__Fieldmark__29_2800536342"/>
            <w:bookmarkEnd w:id="5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was given the opportunity to express/relate my experience in relation to the inciden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60" w:name="__Fieldmark__30_2800536342"/>
            <w:bookmarkStart w:id="61" w:name="__Fieldmark__30_2800536342"/>
            <w:bookmarkEnd w:id="6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62" w:name="__Fieldmark__31_2800536342"/>
            <w:bookmarkStart w:id="63" w:name="__Fieldmark__31_2800536342"/>
            <w:bookmarkEnd w:id="6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64" w:name="__Fieldmark__32_2800536342"/>
            <w:bookmarkStart w:id="65" w:name="__Fieldmark__32_2800536342"/>
            <w:bookmarkEnd w:id="6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66" w:name="__Fieldmark__33_2800536342"/>
            <w:bookmarkStart w:id="67" w:name="__Fieldmark__33_2800536342"/>
            <w:bookmarkEnd w:id="6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68" w:name="__Fieldmark__34_2800536342"/>
            <w:bookmarkStart w:id="69" w:name="__Fieldmark__34_2800536342"/>
            <w:bookmarkEnd w:id="6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y questions were answered to my satisfac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70" w:name="__Fieldmark__35_2800536342"/>
            <w:bookmarkStart w:id="71" w:name="__Fieldmark__35_2800536342"/>
            <w:bookmarkEnd w:id="7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72" w:name="__Fieldmark__36_2800536342"/>
            <w:bookmarkStart w:id="73" w:name="__Fieldmark__36_2800536342"/>
            <w:bookmarkEnd w:id="7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74" w:name="__Fieldmark__37_2800536342"/>
            <w:bookmarkStart w:id="75" w:name="__Fieldmark__37_2800536342"/>
            <w:bookmarkEnd w:id="7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76" w:name="__Fieldmark__38_2800536342"/>
            <w:bookmarkStart w:id="77" w:name="__Fieldmark__38_2800536342"/>
            <w:bookmarkEnd w:id="7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78" w:name="__Fieldmark__39_2800536342"/>
            <w:bookmarkStart w:id="79" w:name="__Fieldmark__39_2800536342"/>
            <w:bookmarkEnd w:id="7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understand how the health organisations  investigate a serious incident and tell families about them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80" w:name="__Fieldmark__40_2800536342"/>
            <w:bookmarkStart w:id="81" w:name="__Fieldmark__40_2800536342"/>
            <w:bookmarkEnd w:id="8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82" w:name="__Fieldmark__41_2800536342"/>
            <w:bookmarkStart w:id="83" w:name="__Fieldmark__41_2800536342"/>
            <w:bookmarkEnd w:id="8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84" w:name="__Fieldmark__42_2800536342"/>
            <w:bookmarkStart w:id="85" w:name="__Fieldmark__42_2800536342"/>
            <w:bookmarkEnd w:id="8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86" w:name="__Fieldmark__43_2800536342"/>
            <w:bookmarkStart w:id="87" w:name="__Fieldmark__43_2800536342"/>
            <w:bookmarkEnd w:id="8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88" w:name="__Fieldmark__44_2800536342"/>
            <w:bookmarkStart w:id="89" w:name="__Fieldmark__44_2800536342"/>
            <w:bookmarkEnd w:id="8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m satisfied with the outcome of the open disclosure meeting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90" w:name="__Fieldmark__45_2800536342"/>
            <w:bookmarkStart w:id="91" w:name="__Fieldmark__45_2800536342"/>
            <w:bookmarkEnd w:id="9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92" w:name="__Fieldmark__46_2800536342"/>
            <w:bookmarkStart w:id="93" w:name="__Fieldmark__46_2800536342"/>
            <w:bookmarkEnd w:id="9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94" w:name="__Fieldmark__47_2800536342"/>
            <w:bookmarkStart w:id="95" w:name="__Fieldmark__47_2800536342"/>
            <w:bookmarkEnd w:id="9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96" w:name="__Fieldmark__48_2800536342"/>
            <w:bookmarkStart w:id="97" w:name="__Fieldmark__48_2800536342"/>
            <w:bookmarkEnd w:id="9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98" w:name="__Fieldmark__49_2800536342"/>
            <w:bookmarkStart w:id="99" w:name="__Fieldmark__49_2800536342"/>
            <w:bookmarkEnd w:id="9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now who to contact if I have any further 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00" w:name="__Fieldmark__50_2800536342"/>
            <w:bookmarkStart w:id="101" w:name="__Fieldmark__50_2800536342"/>
            <w:bookmarkEnd w:id="10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02" w:name="__Fieldmark__51_2800536342"/>
            <w:bookmarkStart w:id="103" w:name="__Fieldmark__51_2800536342"/>
            <w:bookmarkEnd w:id="10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04" w:name="__Fieldmark__52_2800536342"/>
            <w:bookmarkStart w:id="105" w:name="__Fieldmark__52_2800536342"/>
            <w:bookmarkEnd w:id="10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06" w:name="__Fieldmark__53_2800536342"/>
            <w:bookmarkStart w:id="107" w:name="__Fieldmark__53_2800536342"/>
            <w:bookmarkEnd w:id="10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08" w:name="__Fieldmark__54_2800536342"/>
            <w:bookmarkStart w:id="109" w:name="__Fieldmark__54_2800536342"/>
            <w:bookmarkEnd w:id="10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rather not have known about what happen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10" w:name="__Fieldmark__55_2800536342"/>
            <w:bookmarkStart w:id="111" w:name="__Fieldmark__55_2800536342"/>
            <w:bookmarkEnd w:id="111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12" w:name="__Fieldmark__56_2800536342"/>
            <w:bookmarkStart w:id="113" w:name="__Fieldmark__56_2800536342"/>
            <w:bookmarkEnd w:id="113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14" w:name="__Fieldmark__57_2800536342"/>
            <w:bookmarkStart w:id="115" w:name="__Fieldmark__57_2800536342"/>
            <w:bookmarkEnd w:id="115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16" w:name="__Fieldmark__58_2800536342"/>
            <w:bookmarkStart w:id="117" w:name="__Fieldmark__58_2800536342"/>
            <w:bookmarkEnd w:id="117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18" w:name="__Fieldmark__59_2800536342"/>
            <w:bookmarkStart w:id="119" w:name="__Fieldmark__59_2800536342"/>
            <w:bookmarkEnd w:id="119"/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lease add any comments you would like to make about your experience of open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2.0 – Jun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25:00Z</dcterms:created>
  <dc:creator>template</dc:creator>
  <dc:description/>
  <cp:keywords/>
  <dc:language>en-US</dc:language>
  <cp:lastModifiedBy>zmag0604</cp:lastModifiedBy>
  <cp:lastPrinted>2013-06-18T14:29:00Z</cp:lastPrinted>
  <dcterms:modified xsi:type="dcterms:W3CDTF">2013-06-24T01:43:00Z</dcterms:modified>
  <cp:revision>9</cp:revision>
  <dc:subject/>
  <dc:title>Disagree Strongly</dc:title>
</cp:coreProperties>
</file>